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School Song (Matilda the Musical) 3:32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ummy says I'm a miracle.</w:t>
        <w:br/>
        <w:t>My daddy says I'm his special little guy.</w:t>
        <w:br/>
        <w:t>I am a princess,</w:t>
        <w:br/>
        <w:t>And I am a prince.</w:t>
        <w:br/>
        <w:t>Mum says I'm an angel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x3)</w:t>
        <w:br/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horus)</w:t>
        <w:br/>
        <w:t>So you think you'r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bl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able]</w:t>
        <w:br/>
        <w:t>To survive this mess b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ing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being]</w:t>
        <w:br/>
        <w:t>A prince or a princess, you will soon 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see],</w:t>
        <w:br/>
        <w:t>There's no escaping trage-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tragedy].</w:t>
        <w:br/>
        <w:t>And 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ven [even]</w:t>
        <w:br/>
        <w:t>If you put in heaps of 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-or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effort],</w:t>
        <w:br/>
        <w:t>You're just wasting ener-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energy],</w:t>
        <w:br/>
        <w:t>'Cause your life as you know it is 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-en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ancient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history.</w:t>
        <w:br/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br/>
        <w:t>Have suffered in this 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-ai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jail].</w:t>
        <w:br/>
        <w:t>I've been trapped inside this 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-g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cage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or ages,</w:t>
        <w:br/>
        <w:t>This living h-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hell],</w:t>
        <w:br/>
        <w:t>But if I try I can rem-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-be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remember],</w:t>
        <w:br/>
        <w:t>Back before my life had 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ded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ended],</w:t>
        <w:br/>
        <w:t>Before my happy days were 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ve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over],</w:t>
        <w:br/>
        <w:t>Before I first heard the 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-ling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pealing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f the bell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ike you I was 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-riou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curious],</w:t>
        <w:br/>
        <w:t>So innocent I 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-sked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asked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thousand questions,</w:t>
        <w:br/>
        <w:t>But, unl-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 [unless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you want to suffer,</w:t>
        <w:br/>
        <w:t>Listen up and I will 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ch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teach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you a thing or two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you], listen here, my dear,</w:t>
        <w:br/>
        <w:t>You'll be punished so se-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-rel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severely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f you step out of line,</w:t>
        <w:br/>
        <w:t>And if you cry it will be 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double, you] should stay out of trouble,</w:t>
        <w:br/>
        <w:t>And remember to be 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-tremel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extremely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areful.</w:t>
        <w:br/>
        <w:t>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Why</w:t>
      </w:r>
      <w:r>
        <w:rPr>
          <w:rFonts w:cs="Arial" w:ascii="Arial" w:hAnsi="Arial"/>
          <w:sz w:val="20"/>
          <w:szCs w:val="20"/>
        </w:rPr>
        <w:t>? (boy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Y (chorus)</w:t>
        <w:br/>
        <w:br/>
        <w:t>“Why? Why? Did you hear what he said?”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Just you wait for phy-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phys. ed.]!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hat's phys. ed.?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br/>
        <w:t>“Physical education!”</w:t>
        <w:br/>
        <w:br/>
        <w:t>“My mummy says I'm a miracle.”</w:t>
        <w:br/>
        <w:t>“My daddy said I would be the teacher's pet.”</w:t>
        <w:br/>
        <w:t>“School is really fun, according to my mum.”</w:t>
        <w:br/>
        <w:t>“Dad says I would learn the alphabet.”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“The alphabet? You'd better learn to listen, kid!”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(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Chorus)</w:t>
        <w:br/>
        <w:t>So you think you'r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bl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able]</w:t>
        <w:br/>
        <w:t>To survive this mess b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ing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being]</w:t>
        <w:br/>
        <w:t>A prince or a princess, you will soon 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see],</w:t>
        <w:br/>
        <w:t>There's no escaping trage-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tragedy].</w:t>
        <w:br/>
        <w:t>And 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ven [even]</w:t>
        <w:br/>
        <w:t>If you put in heaps of 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-or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effort],</w:t>
        <w:br/>
        <w:t>You're just wasting ener-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energy],</w:t>
        <w:br/>
        <w:t>'Cause your life as you know it is 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-en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ancient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history.</w:t>
        <w:br/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br/>
        <w:t>Have suffered in this 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-ai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jail].</w:t>
        <w:br/>
        <w:t>I've been trapped inside this 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-g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cage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or ages,</w:t>
        <w:br/>
        <w:t>This living h-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hell],</w:t>
        <w:br/>
        <w:t>But if I try I can rem-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-be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remember],</w:t>
        <w:br/>
        <w:t>Back before my life had 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ded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ended],</w:t>
        <w:br/>
        <w:t>Before my happy days were 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ve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over],</w:t>
        <w:br/>
        <w:t>Before I first heard the 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-ling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pealing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f the bell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ike you I was 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-riou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curious],</w:t>
        <w:br/>
        <w:t>So innocent I 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-sked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asked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thousand questions,</w:t>
        <w:br/>
        <w:t>But, unl-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 [unless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you want to suffer,</w:t>
        <w:br/>
        <w:t>Listen up and I will 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ch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teach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you a thing or two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you], listen here, my dear,</w:t>
        <w:br/>
        <w:t>You'll be punished so se-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-rel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severely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f you step out of line,</w:t>
        <w:br/>
        <w:t>And if you cry it will be 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double, you] should stay out of trouble,</w:t>
        <w:br/>
        <w:t>And remember to be 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-tremel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extremely]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areful.</w:t>
        <w:br/>
        <w:t>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Why”</w:t>
      </w:r>
      <w:r>
        <w:rPr>
          <w:rFonts w:cs="Arial" w:ascii="Arial" w:hAnsi="Arial"/>
          <w:sz w:val="20"/>
          <w:szCs w:val="20"/>
        </w:rPr>
        <w:t>? (boy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(chorus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you wait for phy-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..eh..eh….d</w:t>
        <w:br/>
        <w:t>Just you wait for phy-</w:t>
      </w:r>
      <w:r>
        <w:rPr>
          <w:rFonts w:cs="Arial" w:ascii="Arial" w:hAnsi="Arial"/>
          <w:b/>
          <w:bCs/>
          <w:sz w:val="20"/>
          <w:szCs w:val="20"/>
        </w:rPr>
        <w:t>Z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-B-C-D-E-F-G</w:t>
        <w:br/>
        <w:t>H-I-J-K-L-M-N-O-P</w:t>
        <w:br/>
        <w:t>Q-R-S-T-U-V-W-X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0"/>
          <w:szCs w:val="20"/>
        </w:rPr>
        <w:br/>
        <w:t>Y</w:t>
      </w:r>
      <w:r>
        <w:rPr>
          <w:rFonts w:cs="Arial" w:ascii="Arial" w:hAnsi="Arial"/>
          <w:sz w:val="20"/>
          <w:szCs w:val="20"/>
        </w:rPr>
        <w:t>-Y-Y-Y-Y-Y-Y-Y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hy?” (boy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br/>
        <w:t>Just you wait for phy-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!</w:t>
      </w:r>
    </w:p>
    <w:sectPr>
      <w:type w:val="nextPage"/>
      <w:pgSz w:w="12240" w:h="15840"/>
      <w:pgMar w:left="180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6:00Z</dcterms:created>
  <dc:creator>Guy Dearden</dc:creator>
  <dc:description/>
  <cp:keywords/>
  <dc:language>en-US</dc:language>
  <cp:lastModifiedBy>Guy Dearden</cp:lastModifiedBy>
  <dcterms:modified xsi:type="dcterms:W3CDTF">2012-09-14T08:21:00Z</dcterms:modified>
  <cp:revision>4</cp:revision>
  <dc:subject/>
  <dc:title>All I Ask Of You (Phantom of the Opera)</dc:title>
</cp:coreProperties>
</file>